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 ООО «Валента»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 Щеглов С.С.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01» сентября 2023 г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ПАЦИ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О «Вал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 разработаны в соответствии с Федеральным законом РФ «Об основах охраны здоровья граждан в Российской Федерации», Постановлением Правительства РФ от 11 мая 2023 г. N 736 "Правила предоставления медицинскими организациями платных медицинских услуг",  Законом «О защите прав потребителей» и иными нормативно-правовыми акт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Правила определяют нормы поведения пациентов и иных посетителей в стоматологической клинике «Инновация» ООО «Валента» (далее – 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работников Клиники. Соблюдение настоящих Правил является обязательным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 Правила размещается для всеобщего ознакомления на официальном сайте  Клиники «Инновация» в сети «Интернет»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novationden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 информационном стенде в помещении Клиники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1. Основные понятия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их Правилах используются следующие основные понятия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stylespan"/>
          <w:b/>
          <w:i/>
          <w:iCs/>
          <w:sz w:val="22"/>
          <w:szCs w:val="22"/>
        </w:rPr>
        <w:t>Медицинская услуга</w:t>
      </w:r>
      <w:r>
        <w:rPr>
          <w:sz w:val="22"/>
          <w:szCs w:val="22"/>
        </w:rPr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 и имеющих самостоятельное законченное зна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stylespan"/>
          <w:b/>
          <w:i/>
          <w:iCs/>
          <w:sz w:val="22"/>
          <w:szCs w:val="22"/>
        </w:rPr>
        <w:t xml:space="preserve">Медицинская помощь </w:t>
      </w:r>
      <w:r>
        <w:rPr>
          <w:sz w:val="22"/>
          <w:szCs w:val="22"/>
        </w:rPr>
        <w:t>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stylespan"/>
          <w:b/>
          <w:i/>
          <w:iCs/>
          <w:sz w:val="22"/>
          <w:szCs w:val="22"/>
        </w:rPr>
        <w:t xml:space="preserve">Услуги медицинского сервиса и услуги, косвенно связанные с медицинскими </w:t>
      </w:r>
      <w:r>
        <w:rPr>
          <w:sz w:val="22"/>
          <w:szCs w:val="22"/>
        </w:rPr>
        <w:t>– услуги гражданам и организациям, выполняемые Клиникой в процессе оказания медицинской помощи, но не являющиеся элементами медицинской помощ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stylespan"/>
          <w:b/>
          <w:i/>
          <w:iCs/>
          <w:sz w:val="22"/>
          <w:szCs w:val="22"/>
        </w:rPr>
        <w:t>Паци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sz w:val="22"/>
          <w:szCs w:val="22"/>
        </w:rPr>
        <w:t>Посетитель</w:t>
      </w:r>
      <w:r>
        <w:rPr>
          <w:sz w:val="22"/>
          <w:szCs w:val="22"/>
        </w:rPr>
        <w:t xml:space="preserve"> -  любое физическое лицо, временно находящееся в здании или помещении Клиники, в том числе сопровождающее, для которого Клиника не является местом работы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rStyle w:val="Applestylespan"/>
          <w:b/>
          <w:i/>
          <w:iCs/>
          <w:sz w:val="22"/>
          <w:szCs w:val="22"/>
        </w:rPr>
        <w:t>Лечащий врач</w:t>
      </w:r>
      <w:r>
        <w:rPr>
          <w:sz w:val="22"/>
          <w:szCs w:val="22"/>
        </w:rPr>
        <w:t xml:space="preserve"> – врач – стоматолог любой специальности, на которого возложены функции по организации и непосредственному оказанию пациенту медицинской помощи в период наблюдения за ним и его лечения в Клиники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2. Права и обязанности пациент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2.1. Пациент имеет право на:</w:t>
      </w:r>
    </w:p>
    <w:p>
      <w:pPr>
        <w:pStyle w:val="Normal"/>
        <w:jc w:val="both"/>
        <w:rPr/>
      </w:pPr>
      <w:r>
        <w:rPr>
          <w:sz w:val="22"/>
          <w:szCs w:val="22"/>
        </w:rPr>
        <w:t>2.1.1.   выбор врача и выбор медицинской организации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ку, диагностику, лечение в условиях, соответствующих санитарно-гигиеническим требованиям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в доступной форме с Лицензией, действующим Прейскурантом, Положением о гарантийных сроках и сроках службы, Правилами предоставления платных медицинских услуг, Положением о порядке предоставления платных медицинских услуг, Договором на оказание платных медицинских услуг, Информированном добровольном согласии на медицинское вмешательство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консультаций врачей-специалистов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лучение достоверной, своевременной и полной  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у сведений, составляющих врачебную тайну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от медицинского вмешатель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, на основании письменного запроса, отражающих состояние его здоровья медицинских документов, их копий и выписок из медицинских документов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2.2. Пациент обязан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к сохранению и укреплению своего здоровья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бращаться за медицинской помощью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ходить на прием к врачу в алкогольном, наркотическом, ином токсическом опьянении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являться на прием и предупреждать о невозможности явки по уважительной причине в часы работы Клиники по телефону: 31-90-16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бщать врачу всю информацию, необходимую для постановки диагноза и лечения заболевания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удостоверять личной подписью информированное добровольное согласие на медицинское вмешательство, согласие на выполнение медицинского вмешательства или отказ от их выполнения и другие документы Клиники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рекомендованным планом лечения и соблюдать его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не предпринимать действий, способных нарушить права других пациентов и работников Клиники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соблюдать установленный порядок деятельности Клиники и нормы поведения в общественных местах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являться на консультацию и прием в соответствии с установленным графиком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ри посещении лечебных кабинетов надевать на обувь бахилы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не вмешиваться в 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проявлений неуважительного отношения к иным пациентам и работникам Клиники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Клиники, соблюдать чистоту и тишину в помещениях Клини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2.3. Пациентам и посетителям</w:t>
      </w:r>
      <w:r>
        <w:rPr>
          <w:sz w:val="22"/>
          <w:szCs w:val="22"/>
        </w:rPr>
        <w:t xml:space="preserve">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зданиях и служебных помещениях, </w:t>
      </w:r>
      <w:r>
        <w:rPr>
          <w:rStyle w:val="Applestylespan"/>
          <w:b/>
          <w:bCs/>
          <w:sz w:val="22"/>
          <w:szCs w:val="22"/>
        </w:rPr>
        <w:t>запреща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оносить в здания и служебные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ся в служебных помещениях Клиники без разреш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употреблять пищу в холле, коридорах и других помещениях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курить на крыльце и на территории  Клиники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омко разговаривать, шуметь, хлопать дверя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оставлять малолетних детей без присмотра. Несовершеннолетние лица в возрасте до 15 лет могут находиться в здании и  помещениях Клиники только в сопровождении родителей, близких родственников или законных представител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выносить из  Клиники документы, полученные для ознакомл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изымать какие-либо документы из медицинских карт, с информационного стенда и из информационных папок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размещать в помещении и на территории Клиники объявления без разрешения администрации Клиники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фото- и видеосъемку без предварительного разрешения администрации Клиники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мещениях Клиники функции торговых агентов, представителей и находиться в помещениях Клиники в иных коммерческих целях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ся в помещениях Клиники в верхней одежде, грязной обуви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доступ в здание и помещения 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Клиники сотрудниками охраны и (или) правоохранительных органов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3. Лечащий врач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ечащий врач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своевременное квалифицированное обследование и лечение пациен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оставляет информацию о состоянии здоровья пациен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оставляет пациенту в понятной и доступной форме информацию о ходе оказания медицинской услуги, об объемах, применяемых методиках, о противопоказаниях, о возможных осложнениях и дискомфорте во в момент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необходимости созывает консилиум врачей или обращается за консультацией к другому специалисту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чащий врач по согласованию с руководством Клиники 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Запись на прием к врачам-специалистам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4.1. Плановая стоматологическая помощь осуществляется в Клинике по предварительной записи. Существуют следующие виды записи на прием – при личном обращении пациента к администратору на ресепшен, запись по телефону: 30-90-16, он-лайн запись через официальный сайт Клиники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novationden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  При записи на прием Пациент имеет право выбрать врача-специалиста и удобное для себя время прием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ремя прохождения диагностического обследования, а также время начала приема врача может сопровождаться небольшим  временем ожидания, это обусловлено тем, что у пациентов разная степень сложности заболевания и продолжительность лечения (консультации) может превышать запланированный отрезок времени на прием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авила получения медицинской помощи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1. Пациенту необходимо снять верхнюю одежду и убрать ее в индивидуальный шкафчик в зоне   ресепшен. Клиника не несет ответственности за ценные вещи, оставленные в верхней одежде пациентов. Надеть на  обувь бахилы.</w:t>
      </w:r>
    </w:p>
    <w:p>
      <w:pPr>
        <w:pStyle w:val="Normal"/>
        <w:spacing w:before="280" w:after="280"/>
        <w:jc w:val="both"/>
        <w:rPr>
          <w:rStyle w:val="Applestylesp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2. С целью осуществления контроля качества оказания медицинской помощи, требований этики, медицинской деонтологии в Клинике ведется аудио - и видео - запись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6. Ответственность за нарушение настоящих Прави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нарушения пациентами и иными посетителями настоящих Правил,  работники Клиники вправе делать им соответствующие замечан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здании и на территории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iondent.ru/" TargetMode="External"/><Relationship Id="rId3" Type="http://schemas.openxmlformats.org/officeDocument/2006/relationships/hyperlink" Target="http://www.innovationde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1:00Z</dcterms:created>
  <dc:creator>user</dc:creator>
  <dc:description/>
  <cp:keywords/>
  <dc:language>en-US</dc:language>
  <cp:lastModifiedBy>1</cp:lastModifiedBy>
  <dcterms:modified xsi:type="dcterms:W3CDTF">2023-08-30T13:47:00Z</dcterms:modified>
  <cp:revision>25</cp:revision>
  <dc:subject/>
  <dc:title>Правила поведения пациентов</dc:title>
</cp:coreProperties>
</file>