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46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ntStyle46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46"/>
          <w:rFonts w:cs="Times New Roman"/>
          <w:sz w:val="20"/>
          <w:szCs w:val="20"/>
        </w:rPr>
        <w:t xml:space="preserve">«Утверждаю» </w:t>
      </w:r>
    </w:p>
    <w:p>
      <w:pPr>
        <w:pStyle w:val="Normal"/>
        <w:jc w:val="right"/>
        <w:rPr/>
      </w:pPr>
      <w:r>
        <w:rPr>
          <w:rStyle w:val="FontStyle46"/>
          <w:rFonts w:cs="Times New Roman"/>
          <w:sz w:val="20"/>
          <w:szCs w:val="20"/>
        </w:rPr>
        <w:t>Генеральный директор  ООО «Валента»</w:t>
      </w:r>
    </w:p>
    <w:p>
      <w:pPr>
        <w:pStyle w:val="Normal"/>
        <w:jc w:val="center"/>
        <w:rPr/>
      </w:pPr>
      <w:r>
        <w:rPr>
          <w:rStyle w:val="FontStyle46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Style w:val="FontStyle46"/>
          <w:rFonts w:cs="Times New Roman"/>
          <w:sz w:val="20"/>
          <w:szCs w:val="20"/>
        </w:rPr>
        <w:t>___________ Щеглов С.С.</w:t>
      </w:r>
    </w:p>
    <w:p>
      <w:pPr>
        <w:pStyle w:val="Normal"/>
        <w:jc w:val="center"/>
        <w:rPr/>
      </w:pPr>
      <w:r>
        <w:rPr>
          <w:rStyle w:val="FontStyle46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46"/>
          <w:rFonts w:cs="Times New Roman"/>
          <w:sz w:val="20"/>
          <w:szCs w:val="20"/>
        </w:rPr>
        <w:t>«01» сентября 2023 г.</w:t>
      </w:r>
    </w:p>
    <w:p>
      <w:pPr>
        <w:pStyle w:val="Normal"/>
        <w:rPr>
          <w:rStyle w:val="FontStyle4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платных медицинских услуг </w:t>
      </w:r>
    </w:p>
    <w:p>
      <w:pPr>
        <w:pStyle w:val="Normal"/>
        <w:jc w:val="center"/>
        <w:rPr/>
      </w:pPr>
      <w:r>
        <w:rPr>
          <w:b/>
        </w:rPr>
        <w:t>в ООО «Вален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е «Правила предоставления платных медицинских услуг» (далее по тексту – Правила) определяют правила, порядок, условия предоставления платных медицинских услуг, а также, формы оказания медицинских услуг и их оплаты в ООО «</w:t>
      </w:r>
      <w:r>
        <w:rPr>
          <w:rStyle w:val="FontStyle46"/>
          <w:rFonts w:cs="Times New Roman"/>
          <w:sz w:val="20"/>
          <w:szCs w:val="20"/>
        </w:rPr>
        <w:t>Валента</w:t>
      </w:r>
      <w:r>
        <w:rPr>
          <w:sz w:val="20"/>
          <w:szCs w:val="20"/>
        </w:rPr>
        <w:t>» стоматологическая клиника «Инновация» (далее по тексту – Клиника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Правила разработано в соответствии с Гражданским кодексом РФ, законом «О защите прав потребителей», </w:t>
      </w:r>
      <w:r>
        <w:rPr>
          <w:color w:val="000000"/>
          <w:sz w:val="20"/>
          <w:szCs w:val="20"/>
        </w:rPr>
        <w:t>Федеральным законом N 323-ФЗ "Об основах охраны здоровья граждан в Российской Федерации", Постановлением Правительства РФ от 11.05.2023 г. № 736 «Правила предоставления медицинскими организациями платных медицинских услуг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РАВИЛ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ОО «Валента» действует на основании Лицензии на осуществление медицинской деятельности № ЛО41-01124-75/00317577 от 23 ноября 2017 г., выданной Министерством здравоохранения Забайкальского кра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Валента» оказывает услуги по терапевтической, хирургической, ортопедической стоматологии в соответствии с порядками оказания медицинской помо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Валента» в лице Клиники оказывает первичную, в том числе доврачебную и специализированную медико-санитарную  помощь взрослому  населению по обращениям  и по добровольному согласию (далее по тексту – Пациент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Лечащим врачом, то есть врачом, оказывающим медицинскую помощь Пациенту в период его наблюдения и лечения в Клинике, является врач определенной стоматологической специальности, в зависимости от причины обращения пациента за медицинской помощ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Лечащий врач назначается по выбору Пациента или Клиники по согласованию с пациенто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в необходимых случаях направляет на консультации к врачам-специалистам. Рекомендации врачей-консультантов реализуются по согласованию с лечащим врачом, за исключением случаев, угрожающих жизни пациен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Лечащий врач по согласованию с руководителем может отказаться от наблюдения и лечения пациента, если это не угрожает жизни самого пациента, в случаях несоблюдения пациентом врачебных предписаний, условий заключенного с ним Договора или настоящих Правил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 оказываются пациентам на платной основе за счет личных средств, средств работодателей и иных средст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ные медицинские услуги должны соответствовать номенклатуре медицинских услуг, утвержденной МЗ РФ и могут быть представлены в полном объеме стандарта медицинской помощ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РЕМЯ РАБОТЫ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ОО «Валента» стоматологическая клиника «Инновация»  работает с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 до 2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 часа ежедневно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аздничные дни режим работы регламентируется приказом Генерального директора ООО «Валента»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ём врачей всех специальностей осуществляется по скользящему графику, составленному и  утвержденному руководителем. График приема врачей может быть изменен по причине болезни сотрудника, отпуска или иным объективным обстоятельствам. Точное расписание работы врачей необходимо предварительно уточнять у администратора по телефону: (3022)31-90-16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фамилии, имени, отчестве, специальности и  квалификации специалистов находится  на официальн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innovatiodent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в сети «Интернет» и на информационном стенде ООО «Валента» стоматологическая клиника «Инновация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БРАЩЕНИЯ ПАЦИЕН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Запись пациента на амбулаторный приём к врачу определенной специальности осуществляется по телефону: (3022)31-90-16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ожидания приема специалиста определяется датой и временем Пациента в Клинику. Примерное время ожидания может составить от 10 минут до 30 минут. Данные временные рамки определяются различными клиническими ситуациями: соматический статус пациента, наличие свободного времени у врача и т.д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ведется исключительно по предварительной записи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торный приём пациента осуществляется в день и время, назначенное врачом. 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явка на приём в назначенный день и время влечет правовые последствия в соответствие с договором на оказание платных медицинских услуг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циент должен быть уведомлен о том, что несоблюдение указаний и рекомендаций лечащего врача, оказывающего Пациенту платную медицинскую услугу, могут снизить качество предоставляемой медицинской услуги, а также повлечь невозможность завершения оказания медицинской услуги в предусмотренные сроки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лучае необходимости направления на консультацию  в другие лечебные учреждения Пациенту выдаётся направление установленного образца и выписка из медицинской документ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А ПАЦИЕНТА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При обращении в ООО «Валента» стоматологическая клиника «Инновация» </w:t>
      </w:r>
      <w:r>
        <w:rPr>
          <w:rStyle w:val="Blk"/>
          <w:sz w:val="20"/>
          <w:szCs w:val="20"/>
        </w:rPr>
        <w:t>Пациент имеет право на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выбор лечащего врач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профилактику, диагностику, лечение,  соответствующих санитарно-гигиеническим требованиям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получение консультаций врачей-специалист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получение информации в доступной форме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отказ от медицинского вмешательств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1"/>
          <w:numId w:val="1"/>
        </w:numPr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>За реализацию права Пациента в клинике отвечает лечащий врач.</w:t>
      </w:r>
    </w:p>
    <w:p>
      <w:pPr>
        <w:pStyle w:val="Normal"/>
        <w:numPr>
          <w:ilvl w:val="1"/>
          <w:numId w:val="1"/>
        </w:numPr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>Для оказания платных медицинских услуг Пациент должен предоставить Согласие на их оказание.</w:t>
      </w:r>
    </w:p>
    <w:p>
      <w:pPr>
        <w:pStyle w:val="Normal"/>
        <w:ind w:left="792" w:hanging="0"/>
        <w:jc w:val="both"/>
        <w:rPr>
          <w:rStyle w:val="Blk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ННОСТИ ПАЦИЕНТА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циент обязан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Правила внутренне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поведения пациен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предписания лечащего врач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гигиены, санитарные нормы нахождения в медицинском учрежден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ительно относиться к другим пациентам и посетителям Клиники, к медицинскому и обслуживающему персоналу, соблюдать общепринятые правила этики и повед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ить медицинские услуги, включая дополнительные услуги (на основании дополнительного соглашения сторон), в срок и в размере, установленном договоро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содействие (предоставлять информацию о состоянии здоровья, соблюдать рекомендации и назначения врач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циент обязан обратиться к лечащему врачу Клиники для устранения недостатков услуг с целью зафиксировать факт возникновения недостатков лече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ОКАЗАНИЯ ПЛАТНЫХ МЕДИЦИСКИХ УСЛУГ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ные медицинские услуги предоставляются в виде профилактической, лечебно-диагностической  медицинской помощи взрослому населению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Валента» стоматологическая клиника «Инновация» предоставляет платные медицинские услуги на основании заключенного договора возмездного оказание медицински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Платные медицинские услуги предоставляются при соблюдении условий о наличии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ного договора на оказание платных медицинских услуг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ного добровольного согласия на проведение медицинского вмешательств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ия на обработку персональных данны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u w:val="single"/>
        </w:rPr>
        <w:t>Порядок оказания платных медицинских услуг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3.1. В день записи Пациента на первичный приём,   администратор Клиники  оформляет медицинскую карту, договор возмездного оказание  медицинских услуг в 2-х экземплярах, необходимые приложения к договору, согласие на обработку персональных данных и информированное добровольное согласие на первичные медицинские вмешательства (осмотр, опрос, диагност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3.2. Перед началом лечения,  Пациент собственноручно заполняет анкету о состоянии здоровья, которая является приложением к договору об оказании платных медицинских услуг и частью медицинской карты пациента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3.3. В начале приёма лечащий врач производит </w:t>
      </w:r>
      <w:r>
        <w:rPr>
          <w:rStyle w:val="FontStyle46"/>
          <w:rFonts w:cs="Times New Roman"/>
          <w:sz w:val="20"/>
          <w:szCs w:val="20"/>
        </w:rPr>
        <w:t xml:space="preserve">собеседование и осмотр Пациента, </w:t>
      </w:r>
      <w:r>
        <w:rPr>
          <w:sz w:val="20"/>
          <w:szCs w:val="20"/>
        </w:rPr>
        <w:t xml:space="preserve">предоставляет в доступной форме информацию о состоянии его здоровья, </w:t>
      </w:r>
      <w:r>
        <w:rPr>
          <w:rStyle w:val="FontStyle46"/>
          <w:rFonts w:cs="Times New Roman"/>
          <w:sz w:val="20"/>
          <w:szCs w:val="20"/>
        </w:rPr>
        <w:t xml:space="preserve"> устанавливает предварительный диагноз, предлагает методы и возможные варианты лечения, объясняет последствия отказа от лечения и предполагаемые результаты лечения, степень риска лечения и возможные осложнения, </w:t>
      </w:r>
      <w:r>
        <w:rPr>
          <w:sz w:val="20"/>
          <w:szCs w:val="20"/>
        </w:rPr>
        <w:t>согласовывает с Пациентом этапы лечения, конструкцию протезов и материалов, доводит до сведения пациента  стоимость лечения, после чего с пациентом оформляется Информированное согласие на лечение, и Предварительный план л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3.4. Договор возмездного оказания медицинских  услуг включа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платных медицинских услуг, предоставляемых на основании договор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платных медицинских услуг, сроки и порядок оплат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и сроки оказания платных медицинских услуг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зменения и расторжения договор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 условия выдачи Пациенту после исполнения договора, медицинских документов (копии медицинских документов, выписки из медицинских документов, включая сведения о результатах обследования, диагнозе, методах лечения, об используемых медицинских изделиях), отражающие состояние здоровья после получения платных медицинских услуг.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46"/>
          <w:rFonts w:cs="Times New Roman"/>
          <w:sz w:val="20"/>
          <w:szCs w:val="20"/>
        </w:rPr>
        <w:t xml:space="preserve">         </w:t>
      </w:r>
      <w:r>
        <w:rPr>
          <w:rStyle w:val="FontStyle46"/>
          <w:rFonts w:cs="Times New Roman"/>
          <w:sz w:val="20"/>
          <w:szCs w:val="20"/>
        </w:rPr>
        <w:t>7.3.5. Подробное описание оказываемых услуг отражается в медицинс</w:t>
        <w:softHyphen/>
        <w:t xml:space="preserve">кой карте Пациента и информированном добровольном согласии. 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46"/>
          <w:rFonts w:cs="Times New Roman"/>
          <w:sz w:val="20"/>
          <w:szCs w:val="20"/>
        </w:rPr>
        <w:t xml:space="preserve">        </w:t>
      </w:r>
      <w:r>
        <w:rPr>
          <w:rStyle w:val="FontStyle46"/>
          <w:rFonts w:cs="Times New Roman"/>
          <w:sz w:val="20"/>
          <w:szCs w:val="20"/>
        </w:rPr>
        <w:t>7.3.6. Услуги оказываются персоналом Клиники (врачами и средним медицинским персоналом) в помещении, на оборудовании и с материа</w:t>
        <w:softHyphen/>
        <w:t>лами Клиники в соответствии с согласованным предварительным планом лечения.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46"/>
          <w:rFonts w:cs="Times New Roman"/>
          <w:sz w:val="20"/>
          <w:szCs w:val="20"/>
        </w:rPr>
        <w:t xml:space="preserve">          </w:t>
      </w:r>
      <w:r>
        <w:rPr>
          <w:rStyle w:val="FontStyle46"/>
          <w:rFonts w:cs="Times New Roman"/>
          <w:sz w:val="20"/>
          <w:szCs w:val="20"/>
        </w:rPr>
        <w:t>7.3.7. Клиника не оказывает медицинские услуги в случае невозможности безопасного оказания услуг, в том числе, если врач выявил у Пациента аллергические реакции, противопоказания или определенные заболевания (в том числе острые воспалительные инфекционные заболевания), состояние опьянения.</w:t>
      </w:r>
    </w:p>
    <w:p>
      <w:pPr>
        <w:pStyle w:val="Normal"/>
        <w:jc w:val="both"/>
        <w:rPr/>
      </w:pPr>
      <w:r>
        <w:rPr>
          <w:rStyle w:val="FontStyle46"/>
          <w:rFonts w:cs="Times New Roman"/>
          <w:sz w:val="20"/>
          <w:szCs w:val="20"/>
        </w:rPr>
        <w:t xml:space="preserve">         </w:t>
      </w:r>
      <w:r>
        <w:rPr>
          <w:rStyle w:val="FontStyle46"/>
          <w:rFonts w:cs="Times New Roman"/>
          <w:sz w:val="20"/>
          <w:szCs w:val="20"/>
        </w:rPr>
        <w:t>7.3.8. Если в процессе оказания услуг возникла необходимость измене</w:t>
        <w:softHyphen/>
        <w:t>ния плана лечения и (или) выполнения дополнительных действий, свя</w:t>
        <w:softHyphen/>
        <w:t xml:space="preserve">занных с медицинскими показаниями, то такие услуги выполняются с предварительного согласия Пациента при оформлении дополнительного соглашения к договору. 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46"/>
          <w:rFonts w:cs="Times New Roman"/>
          <w:sz w:val="20"/>
          <w:szCs w:val="20"/>
        </w:rPr>
        <w:t xml:space="preserve">          </w:t>
      </w:r>
      <w:r>
        <w:rPr>
          <w:rStyle w:val="FontStyle46"/>
          <w:rFonts w:cs="Times New Roman"/>
          <w:sz w:val="20"/>
          <w:szCs w:val="20"/>
        </w:rPr>
        <w:t>7.3.9. Отказ Пациента от изменения плана лечения и проведения дополнительных действий, связанных с медицинским вмешательством, оформляется письменно с разъяснением пациенту последствий такого отказа.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46"/>
          <w:rFonts w:cs="Times New Roman"/>
          <w:spacing w:val="0"/>
          <w:sz w:val="20"/>
          <w:szCs w:val="20"/>
        </w:rPr>
        <w:t xml:space="preserve">        </w:t>
      </w:r>
      <w:r>
        <w:rPr>
          <w:rStyle w:val="FontStyle46"/>
          <w:rFonts w:cs="Times New Roman"/>
          <w:spacing w:val="0"/>
          <w:sz w:val="20"/>
          <w:szCs w:val="20"/>
        </w:rPr>
        <w:t xml:space="preserve">7.3.10. </w:t>
      </w:r>
      <w:r>
        <w:rPr>
          <w:rStyle w:val="FontStyle46"/>
          <w:rFonts w:cs="Times New Roman"/>
          <w:sz w:val="20"/>
          <w:szCs w:val="20"/>
        </w:rPr>
        <w:t>Пациент подтверждает, что ознакомлен с информацией, касающейся особенностей оказываемой медицинской услуги и условий ее предоставления своей подписью в договоре и всех приложениях к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46"/>
          <w:rFonts w:cs="Times New Roman"/>
          <w:sz w:val="20"/>
          <w:szCs w:val="20"/>
        </w:rPr>
        <w:t xml:space="preserve">          </w:t>
      </w:r>
      <w:r>
        <w:rPr>
          <w:rStyle w:val="FontStyle46"/>
          <w:rFonts w:cs="Times New Roman"/>
          <w:sz w:val="20"/>
          <w:szCs w:val="20"/>
        </w:rPr>
        <w:t>7.3.11.  Срок оказания услуг зависит от состояния здоровья Пациента, периода, необходимого для изготовления медицинского изделия и графика работы врача и указывается в предварительном плане л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3.12. После заключения договора и оказания услуги пациент оплачивает в регистратуре стоимость платных медицинских услуг. Оплата за услуги врачу не допускается. </w:t>
      </w:r>
      <w:r>
        <w:rPr>
          <w:rStyle w:val="FontStyle46"/>
          <w:rFonts w:cs="Times New Roman"/>
          <w:sz w:val="20"/>
          <w:szCs w:val="20"/>
        </w:rPr>
        <w:t>В случае недостаточности у Пациента денежных средств для опла</w:t>
        <w:softHyphen/>
        <w:t xml:space="preserve">ты оказанных услуг, задолженность Пациента перед Клиникой оформляется долговой распиской и соглашением о рассрочке опла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3.13. По окончании первого приёма лечащий врач выдаёт Пациенту талон, в котором прописывается дата и время повторного и последующего приёмов, если пациент был назначен врачом для продолжения л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3.14. В случае изменения состояния здоровья Пациента в ходе лечения, пациент обязан во время следующего посещения поставить в известность об этом своего лечащего врача и явиться на прием незамедлительно для диагностики состояния здоровья и устранения пробле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3.15. В случае,   если Пациент не может прийти на приём к своему лечащему врачу в назначенное время, пациент обязан сообщить об этом по телефону не менее чем за 24 часа до назначенного времени и назначить новую дату виз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3.16. По завершении оказания платной медицинской услуги Пациент подписывает акт об оказанных услугах и оплачивает оказанные ему услуги в регистратур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:  наличными денежными средствами, с помощью банковских карт посредством применения терминала  либо по желанию и с согласия пациента (заказчика) путем внесения аванса или 100% предоплаты по плану лечения (с согласия Пациен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3.17. В случае отказа Пациента от продолжения лечения при ранее внесенном авансе исполнитель (Клиника) после расчета и взимания оплаты за фактически оказанные услуги производит возврат оставшихся денежных средств в течение 10 рабочих дней тем же путем, которым денежные средства были оплачены исполнителю либо иным путем по договоренности сторон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ФОРМЛЕНИЯ МЕДИЦИНСКИХ ДОКУМЕН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и документами Пациента являются медицинская карта, договор на возмездного оказание медицинских услуг и приложения к договору возмездного оказании медицинских услуг, акт выполненных услуг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карта Пациента хранится в регистратуре Клиники в течение 5 лет с момента последнего обращения пациента далее в архиве в течение 25 лет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анение медицинской карты самим Пациентом на дому, передача её в другие лечебные учреждения, третьим лицам не допускаетс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ПРЕДОСТАВЛЕНИЯ ИНФОРМАЦИИ 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о состоянии здоровья предоставляется Пациенту лечащим врачом в доступной для него   форме, путем выписки из амбулаторной карты, написания выписного (этапного) эпикриза или иным способом в соответствии с законодательством РФ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с оригиналами медицинских документов осуществляется в соответствии с Приказом МЗ РФ № 425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состоянии здоровья гражданина, о факте обращения его за медицинской помощью является конфиденциальной и защищена законо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состоянии здоровья гражданина может быть предоставлена в правоохранительные органы, органы дознания на основании письменного запроса и в случаях, предусмотренных законодательством РФ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РАНТИИ КАЧЕСТВ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йные сроки на медицинские услуги устанавливаются в соответствии с Положением о гарантийных обязательств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При необходимости лечащий врачом может фиксировать иные сроки гарантии и сроки службы дополнительно в амбулаторной карте, акте выполненных услуг, информированном добровольном согласии или специальном документе (Гарантийный талон или гарантийный паспорт пациен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казании медицинских услуг Клиника гарантируе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оторая обеспечивается строгим соблюдением всех этапов дезинфекции и стерилизации медицинских инструментов и медицинского оборудования путем санитарно-эпидемиологических мероприятий в соответствии с санитарно-эпидемиологическими нормами и правилами, а также использованием разрешенных к применению Минздравом РФ технологий и материал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лной, достоверной и доступной по форме информации о состоянии здоровья Пациента с учетом его права и желания получать ее по доброй вол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ание видов медицинских услуг в соответствии с лицензией; 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лечения специалистами, имеющими сертификаты, подтверждающие право на осуществление данного вида медицин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щательное соблюдение технологий лечения, что предполагает профессиональную подготовку врачей и медицинских сестёр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одбор анестетиков, что позволяет в максимальной степени иск</w:t>
        <w:softHyphen/>
        <w:t>лючить болевые ощущения, учитывая при этом возраст Пациента, его аллергологический статус, показатели общего здо</w:t>
        <w:softHyphen/>
        <w:t>ровья и опыт леч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устранению и снижению степени осложнений, которые могут возникнуть в процессе или после оказания услуг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онтрольных осмотров – по показаниям, после сложного лечения или при необходимости упреждения нежела</w:t>
        <w:softHyphen/>
        <w:t>тельных последстви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бесплатных профилактичес</w:t>
        <w:softHyphen/>
        <w:t>ких осмотров с частотой, определяемой лечащим врач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инамический контроль за процессом выздоровления и резуль</w:t>
        <w:softHyphen/>
        <w:t>татов оказания медицинск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казателей качества медицинской услуги и эстетических результатов (с уче</w:t>
        <w:softHyphen/>
        <w:t>том имеющихся в отечественной медицине стандартов и алгоритмов, пожеланий пациента и объективных обстоятельств, выявленных лечащим врачом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ОЧ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озникновении конфликта между Пациентом и врачом, средним или младшим медицинским персоналом спорный вопрос решается на совместном заседании Врачебной Комиссией исполнителя (Клиники) при личном присутствии Пациента. Претензионный досудебный порядок разрешения споров является обязатель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ем Генерального директора ООО «Валента» по всем вопросам проводится каждый вторник с 09.00. -10.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я информация о работе Клиники, о контролирующих органах, о гарантийных сроках и прочая информация в соответствии с требованиями законодательства РФ доводится до сведения Пациентов в доступной форме, размещена на информационном стенде в холле Клиники, расположена в информационной папке для пациентов на стойке администратора, а также на сайте в сети «Интернет» </w:t>
      </w:r>
      <w:hyperlink r:id="rId3">
        <w:r>
          <w:rPr>
            <w:rStyle w:val="InternetLink"/>
            <w:color w:val="000000"/>
            <w:sz w:val="20"/>
            <w:szCs w:val="20"/>
          </w:rPr>
          <w:t>www.</w:t>
        </w:r>
        <w:r>
          <w:rPr>
            <w:rStyle w:val="InternetLink"/>
            <w:color w:val="000000"/>
            <w:sz w:val="20"/>
            <w:szCs w:val="20"/>
            <w:lang w:val="en-US"/>
          </w:rPr>
          <w:t>innovatiodent</w:t>
        </w:r>
        <w:r>
          <w:rPr>
            <w:rStyle w:val="InternetLink"/>
            <w:color w:val="000000"/>
            <w:sz w:val="20"/>
            <w:szCs w:val="20"/>
          </w:rPr>
          <w:t>.r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ind w:left="360" w:hanging="3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odent.ru/" TargetMode="External"/><Relationship Id="rId3" Type="http://schemas.openxmlformats.org/officeDocument/2006/relationships/hyperlink" Target="http://www.innovatiode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9:00Z</dcterms:created>
  <dc:creator>user</dc:creator>
  <dc:description/>
  <cp:keywords/>
  <dc:language>en-US</dc:language>
  <cp:lastModifiedBy>1</cp:lastModifiedBy>
  <dcterms:modified xsi:type="dcterms:W3CDTF">2023-08-28T05:15:00Z</dcterms:modified>
  <cp:revision>41</cp:revision>
  <dc:subject/>
  <dc:title>«Утверждаю» </dc:title>
</cp:coreProperties>
</file>